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Unaccompanied mino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Unaccompanied minors (UAMs) are people under the age of 18 who are not being cared for by a parent. Under the </w:t>
      </w:r>
      <w:r>
        <w:rPr>
          <w:rFonts w:cs="Arial" w:ascii="Arial" w:hAnsi="Arial"/>
          <w:i/>
          <w:sz w:val="20"/>
          <w:szCs w:val="20"/>
        </w:rPr>
        <w:t xml:space="preserve">Immigration (Guardianship of Children) Act 1946 (IGOC Act) </w:t>
      </w:r>
      <w:r>
        <w:rPr>
          <w:rFonts w:cs="Arial" w:ascii="Arial" w:hAnsi="Arial"/>
          <w:sz w:val="20"/>
          <w:szCs w:val="20"/>
        </w:rPr>
        <w:t xml:space="preserve">children who arrive in Australia without a parent are appointed a legal guardian. That person is the Minister for Immigration and Citizenshi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unaccompanied minors in detention for whom the Minister is guardian are moved to an alternative place of detention or released, if eligible on a bridging vi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ternative places of detention are places like hotels that have been adapted for immigration detention. This means they have fences around them and the movement of the kids is highly restric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ilOut considers this arrangement unsatisfacto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dren in a Darwin hotel (and other facilities) have been waiting for six months for appropriate schooling. We estimate the number of children who have gone without schooling to be about 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far as we can glean there are about 40–50 unaccompanied children in the ASTI hotel in Darwin. They are Afghanis, Iranian and Iraqi teenagers aged between 14 and 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more information see:</w:t>
      </w:r>
    </w:p>
    <w:p>
      <w:pPr>
        <w:pStyle w:val="Normal"/>
        <w:rPr>
          <w:rFonts w:ascii="Arial" w:hAnsi="Arial" w:cs="Arial"/>
          <w:sz w:val="20"/>
          <w:szCs w:val="20"/>
        </w:rPr>
      </w:pPr>
      <w:r>
        <w:rPr>
          <w:rFonts w:cs="Arial" w:ascii="Arial" w:hAnsi="Arial"/>
          <w:sz w:val="20"/>
          <w:szCs w:val="20"/>
        </w:rPr>
        <w:t>Fact Sheet 69 - Caring for Unaccompanied Minors</w:t>
      </w:r>
    </w:p>
    <w:p>
      <w:pPr>
        <w:pStyle w:val="Normal"/>
        <w:rPr/>
      </w:pPr>
      <w:hyperlink r:id="rId2">
        <w:r>
          <w:rPr>
            <w:rStyle w:val="InternetLink"/>
            <w:rFonts w:cs="Arial" w:ascii="Arial" w:hAnsi="Arial"/>
            <w:sz w:val="20"/>
            <w:szCs w:val="20"/>
          </w:rPr>
          <w:t>http://www.immi.gov.au/media/fact-sheets/69unaccompanied.htm</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i.gov.au/media/fact-sheets/69unaccompanied.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07:00Z</dcterms:created>
  <dc:creator>Refugee Council of Australia</dc:creator>
  <dc:description/>
  <cp:keywords/>
  <dc:language>en-US</dc:language>
  <cp:lastModifiedBy>Refugee Council of Australia</cp:lastModifiedBy>
  <dcterms:modified xsi:type="dcterms:W3CDTF">2010-09-30T06:07:00Z</dcterms:modified>
  <cp:revision>2</cp:revision>
  <dc:subject/>
  <dc:title>Unaccompanied minors</dc:title>
</cp:coreProperties>
</file>